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БУЗ «Центр гигиены и эпидемиологии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4"/>
          <w:szCs w:val="24"/>
        </w:rPr>
      </w:pPr>
      <w:r>
        <w:rPr>
          <w:rFonts w:ascii="Times New Roman" w:hAnsi="Times New Roman"/>
          <w:b/>
          <w:color w:val="002060"/>
          <w:sz w:val="24"/>
          <w:szCs w:val="24"/>
        </w:rPr>
        <w:t>ПАМЯТКА</w:t>
      </w:r>
    </w:p>
    <w:p>
      <w:pPr>
        <w:pStyle w:val="Normal"/>
        <w:shd w:val="clear" w:color="auto" w:fill="FFFFFF"/>
        <w:spacing w:lineRule="auto" w:line="240" w:before="0" w:after="165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>Алкоголь и женщина!!</w:t>
      </w:r>
    </w:p>
    <w:p>
      <w:pPr>
        <w:pStyle w:val="Normal"/>
        <w:shd w:val="clear" w:color="auto" w:fill="FFFFFF"/>
        <w:spacing w:lineRule="auto" w:line="240" w:before="0" w:after="165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/>
        <w:drawing>
          <wp:inline distT="0" distB="0" distL="0" distR="0">
            <wp:extent cx="1943100" cy="1266825"/>
            <wp:effectExtent l="0" t="0" r="0" b="0"/>
            <wp:docPr id="1" name="Рисунок 25" descr="http://www.picamilon.ru/wp-content/uploads/2014/09/1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http://www.picamilon.ru/wp-content/uploads/2014/09/1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Напитки, содержащие этиловый спирт, вредны для всех — однако врачи и социологи признают, что здоровью женщин алкоголь наносит куда более значительный вред. Алкогольная зависимость у женщин развивается быстрее, чем у мужчин. Если представителям сильного пола требуется от семи до десяти лет, чтобы обзавестись физиологической зависимостью от спиртного, то для женщин этот срок сокращается — всего от трех до пяти лет систематического употребления спиртного, и можно говорить о медицинском диагнозе. Кроме того, для женского алкоголизма характерен резкий переход сразу в последние стад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Чем это обусловлено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Женский организм перерабатывает алкоголь гораздо медленнее. Связано это с пониженным содержанием особого фермента — алкогольдегидрогеназа. Токсические вещества, присутствующие в спиртных напитках, дольше остаются в крови — соответственно, успевают оказать более сильное воздействие на сердечно-сосудистую систему, печень, мозг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Большинство женщин обладают более хрупким телосложением и невысоким ростом — поэтому небольшая порция алкоголя, практически «незаметная» для мужчины, оказывает заметное влияние на поведение и самочувствие женщин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firstLine="15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Женщины сильнее подвержены эмоциональным перегрузкам и стрессам. Алкоголь принято употреблять в состоянии сильного душевного подъема или при глубокой печали. Поскольку женщины чаще и ярче переживают радости и депрессии, поводы для употребления спиртного у них появляются намного чащ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Одна из главных опасностей, скрывающихся в женском алкоголизме — это разрушительное воздействие спиртных напитков на репродуктивную систему. Женщины, злоупотребляющие спиртным, часто страдают от приобретенного бесплодия и гинекологических нарушений. Кроме того, алкоголизм матери очень опасен для будущего ребенка — во-первых, велика вероятность, что малыш родится, имея  тяжелые заболевания. А во-вторых, склонность к алкоголизму может передаться ему по наследству — статистика показывает, что наследственный фактор увеличивает риск развития алкоголизма более чем на двадцать процентов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514725" cy="1114425"/>
            <wp:effectExtent l="0" t="0" r="0" b="0"/>
            <wp:docPr id="2" name="Рисунок 29" descr="http://gb2zlat74.ru/images/trezvim_rodilc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http://gb2zlat74.ru/images/trezvim_rodilcy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0"/>
          <w:szCs w:val="20"/>
        </w:rPr>
      </w:pPr>
      <w:r>
        <w:rPr>
          <w:rFonts w:ascii="Times New Roman" w:hAnsi="Times New Roman"/>
          <w:b/>
          <w:color w:val="002060"/>
          <w:sz w:val="20"/>
          <w:szCs w:val="20"/>
        </w:rPr>
        <w:t xml:space="preserve">Учебно-консультационны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0"/>
          <w:szCs w:val="20"/>
        </w:rPr>
      </w:pPr>
      <w:r>
        <w:rPr>
          <w:rFonts w:ascii="Times New Roman" w:hAnsi="Times New Roman"/>
          <w:b/>
          <w:color w:val="002060"/>
          <w:sz w:val="20"/>
          <w:szCs w:val="20"/>
        </w:rPr>
        <w:t xml:space="preserve">по защите прав потреб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0"/>
          <w:szCs w:val="20"/>
        </w:rPr>
      </w:pPr>
      <w:r>
        <w:rPr>
          <w:rFonts w:ascii="Times New Roman" w:hAnsi="Times New Roman"/>
          <w:b/>
          <w:color w:val="002060"/>
          <w:sz w:val="20"/>
          <w:szCs w:val="20"/>
        </w:rPr>
        <w:t xml:space="preserve">гигиенического обучения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0"/>
          <w:szCs w:val="20"/>
        </w:rPr>
      </w:pPr>
      <w:r>
        <w:rPr>
          <w:rFonts w:ascii="Times New Roman" w:hAnsi="Times New Roman"/>
          <w:b/>
          <w:color w:val="002060"/>
          <w:sz w:val="20"/>
          <w:szCs w:val="20"/>
        </w:rPr>
        <w:t>656039, г. Барнаул, ул. Пролетарская, 146а,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E-mail:uk-centr 7@altcge.ru,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лефон: (385 2) 5030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0"/>
          <w:szCs w:val="20"/>
        </w:rPr>
      </w:pPr>
      <w:r>
        <w:rPr>
          <w:rFonts w:ascii="Times New Roman" w:hAnsi="Times New Roman"/>
          <w:b/>
          <w:color w:val="002060"/>
          <w:sz w:val="20"/>
          <w:szCs w:val="20"/>
        </w:rPr>
        <w:t>2019</w:t>
      </w:r>
      <w:bookmarkStart w:id="0" w:name="_GoBack"/>
      <w:bookmarkEnd w:id="0"/>
    </w:p>
    <w:sectPr>
      <w:type w:val="continuous"/>
      <w:pgSz w:orient="landscape" w:w="16838" w:h="11906"/>
      <w:pgMar w:left="709" w:right="678" w:gutter="0" w:header="0" w:top="426" w:footer="0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d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2f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2f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9:00Z</dcterms:created>
  <dc:creator>ukcentr_06</dc:creator>
  <dc:description/>
  <dc:language>en-US</dc:language>
  <cp:lastModifiedBy>User</cp:lastModifiedBy>
  <dcterms:modified xsi:type="dcterms:W3CDTF">2019-10-01T0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